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attarielli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emaforo diventa ross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 macchine continuano a passare senza nessuna esitazione. Anche il taxi su cui sto viaggiando ignora tranquillamente il segnale e passa con disinvoltura .Dentro di me sorrido e cerco di capire quali mai possono essere le motivazioni recondite di questo atteggiament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tre che sono lì che faccio ipotesi e che formulo teorie sul rifiuto all’imperativo categorico , il conducente del taxi, quasi che mi avesse letto nel pensiero , si volta e dic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&lt;&lt; Dottò, per noi napoletani il semaforo rosso non è un divieto, è un consigli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’ come se il semaforo ci dicesse : &lt;&lt; Figlio mio , io segno rosso, tu fai come ti pare 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vuoi passare, passa, tanto non ti dice niente nessun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rto …fallo con prudenza! Se invece ti vuoi fermare , che ti debbo dire ? Fermati. Però anche in questo caso , mi raccomando, usa tutta la prudenza possibile perché quelli dietro di te non se l’aspettano e ti potrebbero tamponare”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&lt;&lt; E’ il semaforo verde che dice ?&gt;&gt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&lt;&lt; Dice : “Guagliò , la via secondo la legge è libera, tu però non ti fidare. Ricordati sempre che dall’altra parte ci sono quelli che passano col  rosso. Fai una cosa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guarda prima a destra e a sinistra , e se non vedi nessuno…passa”.&gt;&gt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&lt;&lt; E il giallo?&gt;&gt;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&lt;&lt; No quello non dice niente .Lo teniamo…per allegria!&gt;&gt;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05:00Z</dcterms:created>
  <dc:creator>fulvio</dc:creator>
  <dc:description/>
  <cp:keywords/>
  <dc:language>en-US</dc:language>
  <cp:lastModifiedBy>fulvio</cp:lastModifiedBy>
  <dcterms:modified xsi:type="dcterms:W3CDTF">2008-06-10T14:30:00Z</dcterms:modified>
  <cp:revision>1</cp:revision>
  <dc:subject/>
  <dc:title>Fattarielli </dc:title>
</cp:coreProperties>
</file>